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  <w:r>
        <w:rPr>
          <w:rFonts w:cs="Times New Roman Cyr Bold" w:ascii="Times New Roman Cyr Bold" w:hAnsi="Times New Roman Cyr Bold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bCs/>
          <w:sz w:val="28"/>
          <w:szCs w:val="28"/>
        </w:rPr>
        <w:t>с. Дзержин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7.07.2021                                                                                                     № 87-п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077"/>
      </w:tblGrid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ind w:right="-4786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рограммы профилактики нарушений юридическими лицами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ми предпринимателями обязательных требований в сфере муниципального контроля на территории сельского поселения Дзержинский сельсовет Дзержин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ind w:left="37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Руководствуясь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. 7,18 Устава сельсовета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Утвердить Программу профилактики нарушений обязательных требований в сфере муниципального контроля на территории</w:t>
      </w:r>
      <w:r>
        <w:rPr>
          <w:sz w:val="28"/>
          <w:szCs w:val="28"/>
        </w:rPr>
        <w:t xml:space="preserve"> сельского поселения Дзержинский сельсовет Дзержинского муниципального района</w:t>
      </w:r>
      <w:r>
        <w:rPr>
          <w:bCs/>
          <w:sz w:val="28"/>
          <w:szCs w:val="28"/>
        </w:rPr>
        <w:t>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ам муниципального контроля и должностным лицам, уполномоченным на осуществление муниципального контроля в соответствующих сферах деятельности, обеспечить выполнение Программы профилактики нарушений, утвержденной пунктом 1 настоящего постановления.</w:t>
      </w:r>
    </w:p>
    <w:p>
      <w:pPr>
        <w:pStyle w:val="Subtitle"/>
        <w:rPr/>
      </w:pPr>
      <w:r>
        <w:rPr/>
        <w:t xml:space="preserve">          </w:t>
      </w:r>
      <w:r>
        <w:rPr>
          <w:b w:val="false"/>
          <w:sz w:val="28"/>
          <w:szCs w:val="28"/>
        </w:rPr>
        <w:t>6.  Контроль за исполнением постановления оставляю за собой.</w:t>
      </w:r>
    </w:p>
    <w:p>
      <w:pPr>
        <w:pStyle w:val="Subtitle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7. Опубликовать  настоящее постановление в газете «Дзержинец».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8. Постановление   вступает  в   силу   в  день,  следующий   за  днем 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сельсовета                                                                     А.И. Сонич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45" w:leader="none"/>
          <w:tab w:val="right" w:pos="9752" w:leader="none"/>
        </w:tabs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45" w:leader="none"/>
          <w:tab w:val="right" w:pos="9752" w:leader="none"/>
        </w:tabs>
        <w:autoSpaceDE w:val="false"/>
        <w:outlineLvl w:val="0"/>
        <w:rPr/>
      </w:pPr>
      <w:r>
        <w:rPr>
          <w:iCs/>
          <w:sz w:val="28"/>
          <w:szCs w:val="28"/>
        </w:rPr>
        <w:t xml:space="preserve">                                                                                  </w:t>
      </w:r>
      <w:r>
        <w:rPr>
          <w:i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15" w:leader="none"/>
          <w:tab w:val="right" w:pos="9752" w:leader="none"/>
        </w:tabs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 сельсовета от 07.07.2021 № 87-п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контроля на территории сельского поселения Дзержинский сельсовет Дзерж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Настоящая Программа разработана в целях организации проведения органами муниципального контроля администрации Дзержинского сельсовета профилактики нарушений юридическими лицами и индивидуальными предпринимателями обязательных требований, оценка соблюдения которых является предметом муниципального контр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Целью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предупреждение нарушений юридическими лицами, индивидуальными предпринимателями, осуществляющими на территории Дзержинского сельсовет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хозяйственную деятельность в области землеполь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ятельность по управлению многоквартирными дом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боты по содержанию автомобильных дорог местного значения, земляных работ в границах полосы отвода автомобильных дорог, работ по прокладке и переустройству инженерных коммуникаций в границах полосы отвода автомобильных дорог, работ по строительству, реконструкции, капитальному ремонту объектов дорожного сервиса, размещаемых в границах полосы отвода автомобильных дорог, установке и дальнейшей эксплуатации рекламных конструкций в границах отвода автомобильных дорог, обслуживанию водоотводных сооружений автомобильных дорог, перевозки по автомобильным дорогам опасных, тяжеловесных и (или) крупногабаритных грузов.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исполнения юридическими лицами, индивидуальными предпринимателями обязательных требований законодательства в указанных сферах деятельности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у вышеуказанных лиц обязатель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отвращение ущерба охраняемым законо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Задача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Виды муниципального контроля, осуществляемого администрацией Дзержинского сельсове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муниципального контрол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ых органов администрации МО, осуществляющих муниципальны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ый лесной контроль на территории сельского поселения Дзержинский сельсов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юридических лиц и индивидуальных предпринимателей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ый лесной контроль на территории сельского поселения Дзержинский сельсов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физических лиц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ый жилищный контроль на территории сельского поселения Дзержинский сельсов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юридических лиц и индивидуальных предпринимателей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ый жилищный контроль на территории сельского поселения Дзержинский сельсов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физических лиц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го края</w:t>
            </w:r>
          </w:p>
        </w:tc>
      </w:tr>
      <w:tr>
        <w:trPr>
          <w:trHeight w:val="1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контроль в сфере благоустройства на территории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кий сельсов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 отношении физических лиц.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ый контроль за обеспечением сохранностью автомобильных дорог местного значения на территории сельского поселения Дзержинский сельсов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юридических лиц и индивидуальных предпринимателей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Администрация Дзержин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го кр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Мероприятия по профилактике нарушений, реализуемые администрацией Дзержи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8"/>
        <w:gridCol w:w="2126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муниципального образования Дзержинского сельсовета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: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го лесного контроля;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го контроля за обеспечением сохранностью автомобильных дорог местного значения;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го жилищ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вопросам ЖКХ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вопросам ЖКХ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имущественным и земельным отношен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с указанием наиболее часто встречающихся случаев нарушений обязательных требований по итогам ________(указать предшествующий год) года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вопросам ЖКХ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имущественным и земельным отношен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ъяснительной работы в средствах массовой информации;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вопросам ЖКХ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имущественным и земельным отношен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юридическим лицам и индивидуальным предпринимателям предостережений о недопустимости нарушения обязательных требований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</w:t>
            </w:r>
          </w:p>
          <w:p>
            <w:pPr>
              <w:pStyle w:val="ConsPlusNormal"/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вопросам ЖКХ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имущественным и земельным отношен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</w:t>
            </w:r>
          </w:p>
          <w:p>
            <w:pPr>
              <w:pStyle w:val="ConsPlusNormal"/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вопросам ЖКХ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имущественным и земельным отношениям</w:t>
            </w:r>
          </w:p>
        </w:tc>
      </w:tr>
    </w:tbl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sz w:val="24"/>
    </w:rPr>
  </w:style>
  <w:style w:type="character" w:styleId="6">
    <w:name w:val="Основной текст (6)_"/>
    <w:basedOn w:val="Style11"/>
    <w:qFormat/>
    <w:rPr>
      <w:shd w:fill="FFFFFF" w:val="clear"/>
    </w:rPr>
  </w:style>
  <w:style w:type="character" w:styleId="60pt">
    <w:name w:val="Основной текст (6) + Полужирный;Интервал 0 pt"/>
    <w:basedOn w:val="6"/>
    <w:qFormat/>
    <w:rPr>
      <w:b/>
      <w:bCs/>
      <w:color w:val="000000"/>
      <w:spacing w:val="3"/>
      <w:w w:val="100"/>
      <w:position w:val="0"/>
      <w:sz w:val="24"/>
      <w:sz w:val="24"/>
      <w:szCs w:val="24"/>
      <w:vertAlign w:val="baseline"/>
      <w:lang w:val="ru-RU"/>
    </w:rPr>
  </w:style>
  <w:style w:type="character" w:styleId="60pt1">
    <w:name w:val="Основной текст (6) + Интервал 0 pt"/>
    <w:basedOn w:val="6"/>
    <w:qFormat/>
    <w:rPr>
      <w:color w:val="000000"/>
      <w:spacing w:val="2"/>
      <w:w w:val="100"/>
      <w:position w:val="0"/>
      <w:sz w:val="24"/>
      <w:sz w:val="24"/>
      <w:szCs w:val="24"/>
      <w:vertAlign w:val="baseline"/>
      <w:lang w:val="ru-RU"/>
    </w:rPr>
  </w:style>
  <w:style w:type="character" w:styleId="0pt">
    <w:name w:val="Основной текст + Интервал 0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0pt1">
    <w:name w:val="Основной текст + Полужирный;Интервал 0 pt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Подзаголовок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8" w:before="660" w:after="0"/>
      <w:ind w:hanging="36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4FF6EEE4E3E6CD94F0B41E187C70B21B5DBE330DDECAA719FAF38660295699860FF314EI447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1:15:00Z</dcterms:created>
  <dc:creator>Унагаева</dc:creator>
  <dc:description/>
  <cp:keywords/>
  <dc:language>en-US</dc:language>
  <cp:lastModifiedBy>User</cp:lastModifiedBy>
  <cp:lastPrinted>2021-07-08T11:03:00Z</cp:lastPrinted>
  <dcterms:modified xsi:type="dcterms:W3CDTF">2021-07-08T04:05:00Z</dcterms:modified>
  <cp:revision>342</cp:revision>
  <dc:subject/>
  <dc:title>Администрация Дзержинского сельсовета</dc:title>
</cp:coreProperties>
</file>